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32"/>
          <w:szCs w:val="32"/>
        </w:rPr>
        <w:t>第九届青海省文学艺术奖机关企事业单位个人申报征求意见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25"/>
        <w:gridCol w:w="1275"/>
        <w:gridCol w:w="2370"/>
        <w:gridCol w:w="3865"/>
      </w:tblGrid>
      <w:tr>
        <w:trPr>
          <w:trHeight w:val="46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察对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31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152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分管人事工作的班子成员签名：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77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纪检监察部门主要负责人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纪检监察部门（盖章）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50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党委（党组）书记签名：              </w:t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（党组）（盖章）</w:t>
            </w:r>
          </w:p>
          <w:p>
            <w:pPr>
              <w:pStyle w:val="Normal"/>
              <w:spacing w:lineRule="exact" w:line="420"/>
              <w:ind w:firstLine="57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;宋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3:00Z</dcterms:created>
  <dc:creator>86135</dc:creator>
  <dc:description/>
  <dc:language>en-US</dc:language>
  <cp:lastModifiedBy>彭晶</cp:lastModifiedBy>
  <dcterms:modified xsi:type="dcterms:W3CDTF">2025-08-07T07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92469F04843C3983BF56350FF1F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4OTQ0ZjA5NjZiMjQ2NDQyZThlMmNhZWVkZDNmNTciLCJ1c2VySWQiOiIyNDQ0MDU4MDEifQ==</vt:lpwstr>
  </property>
</Properties>
</file>