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青海省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届摄影艺术展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短视频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5"/>
        <w:gridCol w:w="3480"/>
        <w:gridCol w:w="1350"/>
        <w:gridCol w:w="14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作者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作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获奖名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陈阳（第一主创人）陈煜 薛世林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杨长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纪录者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爱民 龙尼智 肉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天上曲麻莱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谷 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水中精灵、高原裸鲤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宋林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奇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三江源藏野驴出生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王岳邦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春的生息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黎晓刚（主创）马海龙 杨司煜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闫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大美青海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黎晓刚 昝学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现代美丽幸福大西宁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青海年味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周玉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小藏狐的顽皮与寂寞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包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只此青绿 相约海北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优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优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陈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新型能源新境界 绿色环保新生活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郭辉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山宗水源 生态青海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胡吉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戈壁中的绿色希望——三峡能源青豫、海西光热电站建设纪实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胡思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未见之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德令哈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嘉洋益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 xml:space="preserve">《看青海湖全景唯有同宝山》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(2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嘉洋益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青海湖国家公园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嘉洋益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vertAlign w:val="baseline"/>
                <w:lang w:eastAsia="zh-CN"/>
              </w:rPr>
              <w:t>《圣湖之韵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贾和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魅力民和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黎晓刚 马海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宜居西宁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李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藏狐生活史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刘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家在湿地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海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社火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马海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欧亚水獭繁衍在玛可河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马建林 陈媛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乘动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浪门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赏音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看花海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马怡睿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当青海摄影人说话时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王 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相约在春天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徐仁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山宗水源 大美青海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杨司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湟中鲁沙尔高跷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张海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《黄南保安军垦社火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9:03Z</dcterms:created>
  <dc:creator>86135</dc:creator>
  <dc:description/>
  <dc:language>en-US</dc:language>
  <cp:lastModifiedBy>彭晶</cp:lastModifiedBy>
  <dcterms:modified xsi:type="dcterms:W3CDTF">2024-10-17T08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45C860B954DE48B918C6E9E1FC7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