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青海省第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届摄影艺术展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创意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广告类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</w:p>
    <w:tbl>
      <w:tblPr>
        <w:tblW w:w="85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80"/>
        <w:gridCol w:w="3480"/>
        <w:gridCol w:w="1410"/>
        <w:gridCol w:w="1471"/>
      </w:tblGrid>
      <w:tr>
        <w:trPr>
          <w:trHeight w:val="60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作者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作品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获奖名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焦生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大地密宗》组照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何启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远古的印象》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  <w:t>杨少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《梦幻雅丹》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组照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二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等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唐远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寻找地球以外的家园》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周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一抹华彩京韵梦》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  <w:t>黄剑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  <w:t>《飞舞的大天鹅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三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等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  <w:t>刘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  <w:t>《高原情》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  <w:t>赵雨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  <w:t>指环王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》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  <w:t>石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《浮生如梦》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毛峻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水之韵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》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组照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优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秀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奖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优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秀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  <w:t>汤春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  <w:t>素影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》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  <w:t>组照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黎政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金之魅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》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马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寻路者》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焦生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粉红色的记忆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》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刘成贵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起舞》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  <w:t>陈锡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  <w:t>迎春图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》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  <w:t>王建青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  <w:t>舞动青春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》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马翔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穿越之门》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焦生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生灵境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》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  <w:t>王新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val="en-US" w:eastAsia="zh-CN"/>
              </w:rPr>
              <w:t>《能量》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扎西江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霓裳秀》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丁海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湖畔奇花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》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何启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文化传承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》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路生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昆仑山雁鸣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》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冉得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夏荷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》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谢恩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峡谷星空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》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黎晓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舞动》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组照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照日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原夜色美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》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杨武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水晶球的多彩梦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》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48:32Z</dcterms:created>
  <dc:creator>86135</dc:creator>
  <dc:description/>
  <dc:language>en-US</dc:language>
  <cp:lastModifiedBy>彭晶</cp:lastModifiedBy>
  <dcterms:modified xsi:type="dcterms:W3CDTF">2024-10-17T08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AD518A08C499D8EC7BA03A3A5EF6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