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青海省第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届摄影艺术展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记录纪实类）</w:t>
      </w:r>
    </w:p>
    <w:tbl>
      <w:tblPr>
        <w:tblW w:w="8522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70"/>
        <w:gridCol w:w="3480"/>
        <w:gridCol w:w="1350"/>
        <w:gridCol w:w="142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作者姓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作品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获奖名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val="en-US" w:eastAsia="zh-CN"/>
              </w:rPr>
              <w:t>李善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  <w:t>《亲吻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一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等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胡吉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光电机组》 组照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斗改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非遗传承人肖像照》组图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尕藏尼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雪中行进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杨司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湟中鲁沙尔高跷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二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等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马怡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高原上的明珠绿色能源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李爱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共生共存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柯岩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豺狼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更尕索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金钱豹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马成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开心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马海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第二十三届环湖赛》组照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三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等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马海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猞猁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》 组照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张福磊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求爱》组照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崔春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可可西里藏野驴—美丽传说》组照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周俊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不期而遇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韦志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大风起兮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蒋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老有所乐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焦生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爪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  <w:t>李爱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领地争霸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优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秀奖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优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秀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奖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优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秀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周海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藏狐的生活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》组照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赵雨明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敬德洗马》组照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马海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种蘑菇的人》组照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马海清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黄喉貂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》组照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郝宝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高原动车》组照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瓦须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耿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欧亚水獭》组照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杨司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西宁半程马拉松》组照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  <w:t>马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马背上的汉子》组照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毛峻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越玩越野》组照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许明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枸杞成熟了》组照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巴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新时代新征程新生活》组照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白玛次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高原植物》组照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更松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高原鸟类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》组照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李松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枸杞晾晒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布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四兄弟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巩永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草原乐意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柯岩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探井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万玛才让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传承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李善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温柔之乡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李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给力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冷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渴望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李善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val="en-US" w:eastAsia="zh-CN"/>
              </w:rPr>
              <w:t>藏雪鸡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  <w:t>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姜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夜战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闹布战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val="en-US" w:eastAsia="zh-CN"/>
              </w:rPr>
              <w:t>骑士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  <w:t>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张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歇一会儿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毛峻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val="en-US" w:eastAsia="zh-CN"/>
              </w:rPr>
              <w:t>认真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  <w:t>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李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湟鱼洄游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何启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惊险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瓦须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耿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val="en-US" w:eastAsia="zh-CN"/>
              </w:rPr>
              <w:t>雄风挺进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  <w:t>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  <w:t>马永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  <w:t>《风雪牧羊人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马树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龙羊峡泄洪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马树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人民的节日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  <w:t>吴术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幸福时光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--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兔狲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石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决胜瞬间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石占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影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索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悠哉乐哉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  <w:t>赵金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大漠穿行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李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val="en-US" w:eastAsia="zh-CN"/>
              </w:rPr>
              <w:t>威武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  <w:t>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王新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val="en-US" w:eastAsia="zh-CN"/>
              </w:rPr>
              <w:t>那达慕上的摔跤手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  <w:t>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</w:r>
    </w:p>
    <w:p>
      <w:pPr>
        <w:pStyle w:val="Normal"/>
        <w:rPr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46:10Z</dcterms:created>
  <dc:creator>86135</dc:creator>
  <dc:description/>
  <dc:language>en-US</dc:language>
  <cp:lastModifiedBy>彭晶</cp:lastModifiedBy>
  <dcterms:modified xsi:type="dcterms:W3CDTF">2024-10-17T08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6CFFF050944909570F9ED1379FDA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