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tLeast" w:line="4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-SA"/>
        </w:rPr>
        <w:t>青海省老一辈艺术家作品联展”作品征集表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85"/>
        <w:gridCol w:w="1860"/>
        <w:gridCol w:w="1125"/>
        <w:gridCol w:w="975"/>
        <w:gridCol w:w="2498"/>
        <w:gridCol w:w="2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持有人姓名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持有人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持有人联系电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持有人联系地址和电子邮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440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名称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类型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国画□  油画□  版画□  水彩画□  书法□  其它□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尺寸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长  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宽    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×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高     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CM(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已装裱作品不含装裱部分）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创作年代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转让方式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捐赠□     </w:t>
            </w:r>
          </w:p>
        </w:tc>
      </w:tr>
      <w:tr>
        <w:trPr/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firstLine="2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出售□  售价（    ）万元，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财产转让个人所得税。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作者姓名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者是否为中国美协会员及以上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□     否□</w:t>
            </w:r>
          </w:p>
        </w:tc>
      </w:tr>
      <w:tr>
        <w:trPr/>
        <w:tc>
          <w:tcPr>
            <w:tcW w:w="5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者是否为中国书协会员及以上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□     否□</w:t>
            </w:r>
          </w:p>
        </w:tc>
      </w:tr>
      <w:tr>
        <w:trPr>
          <w:trHeight w:val="47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作品高清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电子照片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要求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pg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或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jpeg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格式，不小于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M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238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其他说明</w:t>
            </w:r>
          </w:p>
        </w:tc>
        <w:tc>
          <w:tcPr>
            <w:tcW w:w="7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420" w:before="0" w:after="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57:36Z</dcterms:created>
  <dc:creator>86135</dc:creator>
  <dc:description/>
  <dc:language>en-US</dc:language>
  <cp:lastModifiedBy>彭晶</cp:lastModifiedBy>
  <cp:lastPrinted>2024-04-12T14:53:00Z</cp:lastPrinted>
  <dcterms:modified xsi:type="dcterms:W3CDTF">2024-04-12T08:2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B656044F44FA4856DEDBE70D5BAF4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